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</w:t>
      </w:r>
      <w:r>
        <w:rPr>
          <w:rFonts w:eastAsia="Times New Roman" w:cs="Times New Roman"/>
          <w:lang w:val="en-US" w:bidi="en-US"/>
        </w:rPr>
        <w:t>02-9057/2605/2024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0-01-2024-013070-9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  </w:t>
      </w:r>
      <w:r>
        <w:rPr>
          <w:rFonts w:eastAsia="Times New Roman" w:cs="Times New Roman"/>
          <w:lang w:val="en-US" w:bidi="en-US"/>
        </w:rPr>
        <w:t>22 ноября 202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"Банк Русский Стандарт" к Ретюнской Людмиле Владимировне о взыскании задолженности  по кредитному договору в размере 17024,90 рублей, расходов по уплате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Акционерного общества "Банк Русский Стандарт" к Ретюнской Людмиле Владимировне о взыскании по кредитному договору, расходов по уплате государственной пошлины – отказать,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2 ноябр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9057/26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